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13662647"/>
      <w:bookmarkEnd w:id="0"/>
      <w:r>
        <w:rPr/>
        <w:object w:dxaOrig="1920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05pt;height:97.55pt" filled="f" o:ole="">
            <v:imagedata r:id="rId3" o:title=""/>
          </v:shape>
          <o:OLEObject Type="Embed" ProgID="" ShapeID="ole_rId2" DrawAspect="Content" ObjectID="_208908293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GIBRALTAR ELECTRICITY AUTHORITY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Spacing"/>
        <w:jc w:val="center"/>
        <w:rPr/>
      </w:pPr>
      <w:r>
        <w:rPr>
          <w:b/>
          <w:u w:val="single"/>
        </w:rPr>
        <w:t>GIBRALTAR ELECTRICITY AUTHORITY NOTICE -</w:t>
      </w:r>
    </w:p>
    <w:p>
      <w:pPr>
        <w:pStyle w:val="NoSpacing"/>
        <w:jc w:val="center"/>
        <w:rPr/>
      </w:pPr>
      <w:r>
        <w:rPr>
          <w:b/>
          <w:u w:val="single"/>
        </w:rPr>
        <w:t>INTERRUPTION TO ELECTRICITY SUPPL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 enable essential works to be carried out by the MOD, the electricity supply to the following areas will be cut off on Thursday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5 from 0830 to 1230 hr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een Lane Pump Hou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eat North Road Light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es Far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vernor’s Looko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quagib Poca Roca Pump Ro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ca Roca Dwelling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wis Cotta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unzells Winze Pump Hou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rl Guides Camp Ar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vil’s Gap Hou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vil’s Gap Saluting Batte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g Far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ey’s Cotta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uce’s Huts 1 to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uce’s Far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 No.2007595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bsite: </w:t>
      </w:r>
      <w:hyperlink r:id="rId4">
        <w:r>
          <w:rPr>
            <w:rStyle w:val="InternetLink"/>
            <w:rFonts w:cs="Arial" w:ascii="Arial" w:hAnsi="Arial"/>
          </w:rPr>
          <w:t>www.gibelec.gi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for any inconveni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797" w:gutter="0" w:header="0" w:top="7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bCs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ibelec.g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47:00Z</dcterms:created>
  <dc:creator>Mr. Pons</dc:creator>
  <dc:description/>
  <dc:language>en-US</dc:language>
  <cp:lastModifiedBy>(NO6) Sivers, Aimee</cp:lastModifiedBy>
  <cp:lastPrinted>2004-09-24T15:53:00Z</cp:lastPrinted>
  <dcterms:modified xsi:type="dcterms:W3CDTF">2015-01-13T09:47:00Z</dcterms:modified>
  <cp:revision>2</cp:revision>
  <dc:subject/>
  <dc:title/>
</cp:coreProperties>
</file>